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05" w:leader="none"/>
        </w:tabs>
        <w:spacing w:lineRule="auto" w:line="276"/>
        <w:ind w:right="-262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1347470" cy="859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</w:t>
      </w:r>
      <w:r>
        <w:rPr>
          <w:szCs w:val="24"/>
        </w:rPr>
        <w:tab/>
        <w:t xml:space="preserve">              </w:t>
      </w:r>
    </w:p>
    <w:p>
      <w:pPr>
        <w:pStyle w:val="Normal"/>
        <w:tabs>
          <w:tab w:val="clear" w:pos="709"/>
          <w:tab w:val="left" w:pos="4305" w:leader="none"/>
        </w:tabs>
        <w:spacing w:lineRule="auto" w:line="276"/>
        <w:ind w:right="-2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05" w:leader="none"/>
        </w:tabs>
        <w:spacing w:lineRule="auto" w:line="276"/>
        <w:ind w:right="-2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05" w:leader="none"/>
        </w:tabs>
        <w:spacing w:lineRule="auto" w:line="276"/>
        <w:ind w:right="-262" w:hanging="0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b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left="1418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DERAZIONE SCACCHISTICA ITALIANA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 xml:space="preserve">     COMITATO REGIONALE LOMBARDO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 xml:space="preserve">     </w:t>
        <w:tab/>
        <w:t xml:space="preserve">DIRETTIVO 04-2020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Milano, 18 Luglio 2020, ore 15.40, per via telematica, come previsto dalla legislazione Covid-19,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u w:val="single"/>
        </w:rPr>
        <w:t>Collegati</w:t>
      </w:r>
      <w:r>
        <w:rPr>
          <w:color w:val="000000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5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Pietro Barrera, President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Alessandro Bossi, consiglier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Ercole Battistini, consiglier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  <w:u w:val="single"/>
              </w:rPr>
              <w:t>Gianfranco Dragoni, consigliere, dalle ore 16:00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Osvaldo Merlini, consigliere Vicepresidente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  <w:u w:val="single"/>
              </w:rPr>
              <w:t>Marco Simone, consigliere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Andrea Gori, consigliere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Michele Gisolini, fiduciario arbitri, sino alle ore 17,10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Ordine del Giorno</w:t>
      </w:r>
    </w:p>
    <w:p>
      <w:pPr>
        <w:pStyle w:val="Normal"/>
        <w:spacing w:lineRule="auto" w:line="276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1   - Lettura ed approvazione del verbale della riunione precedente; 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2   - Comunicazioni; 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3   - Calendario Tornei; 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4   - Tesoreria; 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5   - Settore Arbitri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6   - Settore Istruttori; 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7   </w:t>
      </w:r>
      <w:r>
        <w:rPr/>
        <w:t xml:space="preserve">- </w:t>
      </w:r>
      <w:r>
        <w:rPr>
          <w:rStyle w:val="StrongEmphasis"/>
          <w:sz w:val="27"/>
          <w:szCs w:val="27"/>
        </w:rPr>
        <w:t>Settore Giovanile;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8   - Settore Femminile; 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9   - 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3366"/>
          <w:szCs w:val="24"/>
        </w:rPr>
        <w:t xml:space="preserve">                                   </w:t>
      </w:r>
      <w:r>
        <w:rPr>
          <w:color w:val="003366"/>
          <w:szCs w:val="24"/>
        </w:rPr>
        <w:tab/>
        <w:tab/>
        <w:tab/>
        <w:tab/>
      </w:r>
      <w:r>
        <w:rPr>
          <w:b/>
          <w:color w:val="003366"/>
          <w:szCs w:val="24"/>
        </w:rPr>
        <w:t>****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   - Lettura ed approvazione del verbale della riunione precedente –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Viene data lettura del verbale della riunione in data 09 Maggio 2020 e lo stesso viene approvato all’unanimità. </w:t>
      </w:r>
    </w:p>
    <w:p>
      <w:pPr>
        <w:pStyle w:val="Normal"/>
        <w:tabs>
          <w:tab w:val="clear" w:pos="709"/>
          <w:tab w:val="left" w:pos="1912" w:leader="none"/>
        </w:tabs>
        <w:spacing w:lineRule="auto" w:line="276"/>
        <w:jc w:val="both"/>
        <w:rPr>
          <w:b/>
          <w:b/>
          <w:bCs/>
          <w:color w:val="003366"/>
          <w:szCs w:val="24"/>
        </w:rPr>
      </w:pPr>
      <w:r>
        <w:rPr>
          <w:b/>
          <w:bCs/>
          <w:color w:val="00336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   - Comunicazioni -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l Consiglio procede alle comunicazioni di seguito elencate.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 - In data 16 maggio u.s. si è disputato uno sperimentale incontro online tra U08-U18, tramite una preselezione di giovani lombardi contro una pari rappresentativa della regione Toscana. L'evento ha coinvolto 30 nostri partecipanti che hanno vinto la sfid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 - Sono stati pubblicati e diramati a più riprese i Protocolli per il contrasto del virus COVID-19 emanati dalla F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 - Sono stati discussi, deliberati all'unanimità e trasmessi alla FSI i due nominativi pervenuti in tempo utile per il Premio Istruttori FSI 2019: I.N. Salvatore Ventura e I.N. Ercole Battistini (che non ha partecipato alla votazione).</w:t>
      </w:r>
    </w:p>
    <w:p>
      <w:pPr>
        <w:pStyle w:val="Normal"/>
        <w:spacing w:lineRule="auto" w:line="276"/>
        <w:jc w:val="both"/>
        <w:rPr/>
      </w:pPr>
      <w:r>
        <w:rPr/>
        <w:t>E' stata accolta e trasmessa l'unica candidatura pervenuta in tempo utile per il Premio Società FSI 2019: ASD Circolo Scacchstico Excelsior di Bergamo.</w:t>
      </w:r>
    </w:p>
    <w:p>
      <w:pPr>
        <w:pStyle w:val="Normal"/>
        <w:spacing w:lineRule="auto" w:line="276"/>
        <w:jc w:val="both"/>
        <w:rPr/>
      </w:pPr>
      <w:r>
        <w:rPr/>
        <w:t>Dal CF ad Ercole Battistini ed all'ASD Excelsior sono stati assegnati i premi FSI per il NORD del 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 - E' stato pubblicato e diramato il bando regionale per la concessione di contributi a fondo perduto in favore di SSD/ASD per l'emergenza COVID-19; sono quindi state trasmesse dal CRL, unico autorizzato, al CONI CR Lombardia le richieste pervenute in tempo utile da: ASD Circolo Scacchistico Excelsior di Bergamo e ASD Scuola di Scacchi Torre &amp; Cavallo di Sarezzo (BS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 - Dal 12 luglio al 18 luglio u.s. a Canazei (TN) in Val di Fassa si è tenuto il primo Stage del CRL in collaborazione con Experience Summer Camp di Sport&amp;Holidays, che ha visto la partecipazione di nove giovani con accompagnatore il nostro Consigliere responsabile, Gianfranco Drago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 - E' stato pubblicato e diramato il nuovo "Contributo straordinario per l'emergenza COVID-19 agli Istruttori" da parte F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 - E' stato pubblicato e diramato il DGR Lombardia nxl/3300 del 30.06.2020 "E' di nuovo Sport" a sostegno di tutto il "Sistema Sportivo Lombardo", a favore di Comitati/Delegazioni regionali FSN/DSA e di ASD/SSD della Lombardia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Calendario Tornei –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>9-10-11 Ottobre   5° Weekend Memorial Leopardi - Comune Alta Valle Intelvi (ex Lanzo-CO), organizzazione Mimosa Int.al Horizont.</w:t>
      </w:r>
    </w:p>
    <w:p>
      <w:pPr>
        <w:pStyle w:val="Normal"/>
        <w:rPr/>
      </w:pPr>
      <w:r>
        <w:rPr/>
        <w:t>23-24-25 Ottobre   7° Open Autunno Milano c/o Casa dei giochi - via Sant'Uguzzone 8, organizzazione Mimosa Int.al Horizont.</w:t>
      </w:r>
    </w:p>
    <w:p>
      <w:pPr>
        <w:pStyle w:val="Normal"/>
        <w:rPr/>
      </w:pPr>
      <w:r>
        <w:rPr/>
        <w:t>13-14-15 Novembre   14° Festival Internazionale Naviglio Martesana - via Italia 84 Gorgonzola (MI), organizzazione Martesana Scacchi ASD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Tesoreria</w:t>
      </w:r>
      <w:r>
        <w:rPr/>
        <w:t xml:space="preserve"> –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i segnala l’arrivo della seconda tranche del contributo FSI e la chiusura in sostanziale pareggio dello Stage CRL a Canazei in collaborazione con Experience Summer Camp di Sport&amp;Holidays   nonostante la grande criticità del periodo. </w:t>
      </w:r>
    </w:p>
    <w:p>
      <w:pPr>
        <w:pStyle w:val="Normal"/>
        <w:spacing w:lineRule="auto" w:line="276"/>
        <w:jc w:val="both"/>
        <w:rPr/>
      </w:pPr>
      <w:r>
        <w:rPr/>
        <w:t xml:space="preserve">Sono allo studio forme di sostegno alla ripresa dell’attività scacchistica in Lombard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5. Settore Arbitri </w:t>
      </w:r>
    </w:p>
    <w:p>
      <w:pPr>
        <w:pStyle w:val="Testonormale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e2paragrafo"/>
        <w:spacing w:lineRule="auto" w:line="276"/>
        <w:rPr/>
      </w:pPr>
      <w:r>
        <w:rPr/>
        <w:t>Il corso online sperimentale svoltosi ha avuto un andamento positivo, con un seguito di 18 persone, di cui 11 della Lombardia, sulla piattaforma “</w:t>
      </w:r>
      <w:r>
        <w:rPr>
          <w:i/>
          <w:iCs/>
        </w:rPr>
        <w:t>C-meeting</w:t>
      </w:r>
      <w:r>
        <w:rPr/>
        <w:t>”. Agli esami si sono presentati tre candidati, tra cui due lombardi, tutti promossi.</w:t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e2paragrafo"/>
        <w:tabs>
          <w:tab w:val="clear" w:pos="709"/>
          <w:tab w:val="left" w:pos="2788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Settore Istruttori – </w:t>
        <w:tab/>
      </w:r>
    </w:p>
    <w:p>
      <w:pPr>
        <w:pStyle w:val="Normale2paragrafo"/>
        <w:tabs>
          <w:tab w:val="clear" w:pos="709"/>
          <w:tab w:val="left" w:pos="2788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erenza Neo Istruttori</w:t>
      </w:r>
    </w:p>
    <w:p>
      <w:pPr>
        <w:pStyle w:val="Normal"/>
        <w:rPr/>
      </w:pPr>
      <w:r>
        <w:rPr/>
        <w:t>Il giorno 16 giugno alle ore 21,00 su piattaforma Skype si è recuperata la conferenza dei neo istruttori 2020 inizialmente programmata il 29 marzo ma poi rinviata a causa della emergenza sanitaria.</w:t>
      </w:r>
    </w:p>
    <w:p>
      <w:pPr>
        <w:pStyle w:val="Normal"/>
        <w:rPr/>
      </w:pPr>
      <w:r>
        <w:rPr/>
        <w:t>Buona la partecipazione dei neo istruttori che avevano partecipato al corso Istruttori 2019 a Cremona.</w:t>
      </w:r>
    </w:p>
    <w:p>
      <w:pPr>
        <w:pStyle w:val="Normal"/>
        <w:rPr/>
      </w:pPr>
      <w:r>
        <w:rPr/>
        <w:t>Nella serata sono stati poi indicati i Vincitori del Premio Francesco Mondini 2020.</w:t>
      </w:r>
    </w:p>
    <w:p>
      <w:pPr>
        <w:pStyle w:val="Normal"/>
        <w:rPr/>
      </w:pPr>
      <w:r>
        <w:rPr/>
        <w:t>Le targhe sono state donate dal Presidente della Società Scacchistica E.Canal di Cocquio (VA), Gabriele Giovannini, che ha introdotto la serata con una presentazione della figura di Francesco.</w:t>
      </w:r>
    </w:p>
    <w:p>
      <w:pPr>
        <w:pStyle w:val="Normal"/>
        <w:rPr/>
      </w:pPr>
      <w:r>
        <w:rPr/>
        <w:t>I premi sono stati conferiti a :</w:t>
      </w:r>
    </w:p>
    <w:p>
      <w:pPr>
        <w:pStyle w:val="Normal"/>
        <w:rPr/>
      </w:pPr>
      <w:r>
        <w:rPr/>
        <w:t xml:space="preserve">Società scacchistica con maggior numero di partecipanti al corso: </w:t>
      </w:r>
    </w:p>
    <w:p>
      <w:pPr>
        <w:pStyle w:val="Normal"/>
        <w:rPr/>
      </w:pPr>
      <w:r>
        <w:rPr/>
        <w:t>a pari merito, AD Accademia Scacchi Milano e Società Scacchistica E.Canal</w:t>
      </w:r>
    </w:p>
    <w:p>
      <w:pPr>
        <w:pStyle w:val="Normal"/>
        <w:rPr/>
      </w:pPr>
      <w:r>
        <w:rPr>
          <w:b/>
          <w:bCs/>
        </w:rPr>
        <w:t>Neo Istruttori 2020</w:t>
      </w:r>
      <w:r>
        <w:rPr/>
        <w:t>:    Nicolò Tiraboschi - ASD C.S. Excelsior Bergamo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>Roberta Bettini - ASD Scuola Scacchi Torre &amp; Cavallo - Sarezzo (BS)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>Marco Benghiat - AD Accademia Scacchi Milano</w:t>
      </w:r>
    </w:p>
    <w:p>
      <w:pPr>
        <w:pStyle w:val="Normal"/>
        <w:rPr/>
      </w:pPr>
      <w:r>
        <w:rPr/>
        <w:t>                                      </w:t>
      </w:r>
      <w:r>
        <w:rPr/>
        <w:t>Elena Zacco - AD Scacchi Franciacorta – Gussago (B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Istruttori 2020</w:t>
      </w:r>
    </w:p>
    <w:p>
      <w:pPr>
        <w:pStyle w:val="Normal"/>
        <w:rPr/>
      </w:pPr>
      <w:r>
        <w:rPr/>
        <w:t>E’ stato ufficializzato il nuovo corso istruttori 2020 che questo anno terremo, in via sperimentale, ONLINE su piattaforma Microsoft Teams “c-meeting”, verificheremo poi sulla base dell’esito di questo corso se si potrà confermare anche per il futuro questa modalità.</w:t>
      </w:r>
    </w:p>
    <w:p>
      <w:pPr>
        <w:pStyle w:val="Normal"/>
        <w:rPr/>
      </w:pPr>
      <w:r>
        <w:rPr/>
        <w:t>Il corso partirà Domenica 04 Ottobre e sarà valido per i titoli di Istruttore Nazionale, Base e Divulgatore Scolastico.</w:t>
      </w:r>
    </w:p>
    <w:p>
      <w:pPr>
        <w:pStyle w:val="Normal"/>
        <w:rPr/>
      </w:pPr>
      <w:r>
        <w:rPr/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Settore Giovanile -</w:t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A seguito delle indicazioni della FSI sull’utilizzo delle piattaforme di gioco online, si è proceduto a valutare l’utilizzo della piattaforma di gioco online Arena Junior come strumento per le competizioni ufficiali giovanili lombarde. Sono in corso i contatti con le società per la divulgazione delle modalità di accesso e di gioco ai propri giovani. Sono in preparazione tornei ivi dedicati ai ragazzi.</w:t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 Settore Femminile –</w:t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l Settore Femminile ha proseguito l’attività nei limiti consentiti dal permanere della situazione emergenziale dovuta alla pandemia Covid-19. </w:t>
      </w:r>
    </w:p>
    <w:p>
      <w:pPr>
        <w:pStyle w:val="Normale2paragrafo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lcune giocatrici, in ogni caso, hanno dato il proprio contributo al successo conseguito contro la Toscana, riferito sopra nelle “Comunicazioni” (punto 1). </w:t>
      </w:r>
    </w:p>
    <w:p>
      <w:pPr>
        <w:pStyle w:val="Normale2paragrafo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ome indicato nel verbale della scorsa riunione, si è valutata la possibilità di una manifestazione “online” riservata allo scacchismo femminile lombardo, segnatamente alle giocatrici U14. Tuttavia, un sondaggio effettuato a campione presso circoli con nutrite rappresentanze femminili ha dato un esito assai contenuto di disponibilità, consigliando di rivalutare eventualmente la manifestazione in futuro. </w:t>
      </w:r>
    </w:p>
    <w:p>
      <w:pPr>
        <w:pStyle w:val="Normale2paragrafo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Varie ed eventuali –</w:t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momento, non sussistendo ancora le condizioni minime stabili per potere svolgere il Trofeo Lombardia in serenità, restiamo in attesa dell’evolversi dei protocolli di sicurezza di gioco emanati dagli organi istituzionali competenti.</w:t>
      </w:r>
    </w:p>
    <w:p>
      <w:pPr>
        <w:pStyle w:val="Normale2paragrafo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ormale2paragrafo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 prossima riunione del CRL viene fissata, per il giorno 12 Settembre 2020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ull’altro essendovi da discutere e deliberare, la riunione viene conclusa alle ore 18:00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Cs w:val="24"/>
        </w:rPr>
        <w:t xml:space="preserve">(Alessandro Bossi) 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</w:r>
      <w:r>
        <w:rPr>
          <w:i/>
          <w:color w:val="000000"/>
          <w:szCs w:val="24"/>
        </w:rPr>
        <w:t xml:space="preserve">(Pietro Barrera)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*******************************************************************************</w:t>
      </w:r>
    </w:p>
    <w:sectPr>
      <w:footerReference w:type="default" r:id="rId3"/>
      <w:type w:val="nextPage"/>
      <w:pgSz w:w="11906" w:h="16838"/>
      <w:pgMar w:left="1260" w:right="1134" w:gutter="0" w:header="0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b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7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sz w:val="27"/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851" w:leader="none"/>
      </w:tabs>
      <w:suppressAutoHyphens w:val="false"/>
      <w:overflowPunct w:val="true"/>
      <w:autoSpaceDE w:val="true"/>
      <w:spacing w:lineRule="auto" w:line="360" w:before="240" w:after="0"/>
      <w:ind w:left="357" w:right="0" w:hanging="357"/>
      <w:jc w:val="both"/>
      <w:textAlignment w:val="auto"/>
      <w:outlineLvl w:val="0"/>
    </w:pPr>
    <w:rPr>
      <w:rFonts w:ascii="Calibri" w:hAnsi="Calibri" w:eastAsia="Arial Unicode MS" w:cs="Arial"/>
      <w:b/>
      <w:bCs/>
      <w:iCs/>
      <w:caps/>
      <w:color w:val="000000"/>
      <w:spacing w:val="-3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851" w:leader="none"/>
      </w:tabs>
      <w:suppressAutoHyphens w:val="false"/>
      <w:overflowPunct w:val="true"/>
      <w:autoSpaceDE w:val="true"/>
      <w:spacing w:lineRule="auto" w:line="360" w:before="120" w:after="0"/>
      <w:ind w:left="851" w:right="0" w:hanging="851"/>
      <w:jc w:val="both"/>
      <w:textAlignment w:val="auto"/>
      <w:outlineLvl w:val="1"/>
    </w:pPr>
    <w:rPr>
      <w:rFonts w:ascii="Calibri" w:hAnsi="Calibri" w:eastAsia="Arial Unicode MS" w:cs="Arial"/>
      <w:b/>
      <w:bCs/>
      <w:color w:val="000000"/>
      <w:spacing w:val="-1"/>
      <w:kern w:val="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851" w:leader="none"/>
      </w:tabs>
      <w:suppressAutoHyphens w:val="false"/>
      <w:overflowPunct w:val="true"/>
      <w:autoSpaceDE w:val="true"/>
      <w:spacing w:lineRule="auto" w:line="360" w:before="120" w:after="0"/>
      <w:ind w:left="851" w:right="0" w:hanging="851"/>
      <w:jc w:val="both"/>
      <w:textAlignment w:val="auto"/>
      <w:outlineLvl w:val="2"/>
    </w:pPr>
    <w:rPr>
      <w:rFonts w:ascii="Calibri" w:hAnsi="Calibri" w:eastAsia="Arial Unicode MS" w:cs="Arial Unicode MS"/>
      <w:b/>
      <w:kern w:val="2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7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5">
    <w:name w:val="Car. predefinito paragrafo1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4">
    <w:name w:val="Car. predefinito paragrafo1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hd w:fill="FFFFFF" w:val="clear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3">
    <w:name w:val="Car. predefinito paragrafo1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12">
    <w:name w:val="Car. predefinito paragrafo1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1">
    <w:name w:val="Car. predefinito paragrafo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0">
    <w:name w:val="Car. predefinito paragrafo10"/>
    <w:qFormat/>
    <w:rPr/>
  </w:style>
  <w:style w:type="character" w:styleId="DefaultParagraphFont8">
    <w:name w:val="Default Paragraph Font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DefaultParagraphFont7">
    <w:name w:val="Default Paragraph Font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">
    <w:name w:val="WW-Default Paragraph Fon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Carpredefinitoparagrafo1">
    <w:name w:val="WW-Car. predefinito paragrafo1"/>
    <w:qFormat/>
    <w:rPr/>
  </w:style>
  <w:style w:type="character" w:styleId="DefaultParagraphFont6">
    <w:name w:val="Default Paragraph Font6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Carpredefinitoparagrafo4">
    <w:name w:val="Car. predefinito paragrafo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5">
    <w:name w:val="Default Paragraph Font5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4">
    <w:name w:val="Default Paragraph Font4"/>
    <w:qFormat/>
    <w:rPr/>
  </w:style>
  <w:style w:type="character" w:styleId="DefaultParagraphFont3">
    <w:name w:val="Default Paragraph Font3"/>
    <w:qFormat/>
    <w:rPr/>
  </w:style>
  <w:style w:type="character" w:styleId="Carpredefinitoparagrafo3">
    <w:name w:val="Car. predefinito paragrafo3"/>
    <w:qFormat/>
    <w:rPr/>
  </w:style>
  <w:style w:type="character" w:styleId="DefaultParagraphFont2">
    <w:name w:val="Default Paragraph Font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DefaultParagraphFont1">
    <w:name w:val="Default Paragraph Font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F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Msgheader">
    <w:name w:val="msg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</w:rPr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TestonormaleCarattere">
    <w:name w:val="Testo normale Carattere"/>
    <w:qFormat/>
    <w:rPr>
      <w:rFonts w:ascii="Calibri" w:hAnsi="Calibri" w:cs="Calibri"/>
      <w:sz w:val="22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CarattereCarattere">
    <w:name w:val=" Carattere Carattere"/>
    <w:qFormat/>
    <w:rPr>
      <w:rFonts w:ascii="Calibri" w:hAnsi="Calibri" w:eastAsia="Arial Unicode MS" w:cs="Arial Unicode MS"/>
      <w:b/>
      <w:sz w:val="24"/>
      <w:szCs w:val="24"/>
      <w:u w:val="single"/>
      <w:lang w:val="it-IT" w:bidi="ar-SA"/>
    </w:rPr>
  </w:style>
  <w:style w:type="character" w:styleId="PlainTextChar2">
    <w:name w:val="Plain Text Char2"/>
    <w:qFormat/>
    <w:rPr>
      <w:rFonts w:ascii="Courier New" w:hAnsi="Courier New" w:cs="Courier New"/>
      <w:kern w:val="2"/>
    </w:rPr>
  </w:style>
  <w:style w:type="character" w:styleId="TestonormaleCarattere1">
    <w:name w:val="Testo normale Carattere1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i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i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i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i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i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i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i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ZTopofForm1">
    <w:name w:val="z-Top of Form1"/>
    <w:basedOn w:val="Normal"/>
    <w:next w:val="Normal"/>
    <w:qFormat/>
    <w:pPr>
      <w:jc w:val="center"/>
    </w:pPr>
    <w:rPr>
      <w:rFonts w:ascii="Arial" w:hAnsi="Arial" w:cs="Arial"/>
      <w:vanish/>
      <w:sz w:val="16"/>
    </w:rPr>
  </w:style>
  <w:style w:type="paragraph" w:styleId="ZBottomofForm1">
    <w:name w:val="z-Bottom of Form1"/>
    <w:basedOn w:val="Normal"/>
    <w:next w:val="Normal"/>
    <w:qFormat/>
    <w:pPr>
      <w:jc w:val="center"/>
    </w:pPr>
    <w:rPr>
      <w:rFonts w:ascii="Arial" w:hAnsi="Arial" w:cs="Arial"/>
      <w:vanish/>
      <w:sz w:val="16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ListParagraph2">
    <w:name w:val="List Paragraph2"/>
    <w:basedOn w:val="Normal"/>
    <w:qFormat/>
    <w:pPr>
      <w:ind w:left="708" w:right="0" w:hanging="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alibri" w:hAnsi="Calibri" w:cs="Calibri"/>
      <w:sz w:val="22"/>
    </w:rPr>
  </w:style>
  <w:style w:type="paragraph" w:styleId="PlainText2">
    <w:name w:val="Plain Text2"/>
    <w:basedOn w:val="Normal"/>
    <w:qFormat/>
    <w:pPr>
      <w:suppressAutoHyphens w:val="false"/>
    </w:pPr>
    <w:rPr>
      <w:rFonts w:ascii="Calibri" w:hAnsi="Calibri" w:cs="Calibri"/>
      <w:sz w:val="22"/>
    </w:rPr>
  </w:style>
  <w:style w:type="paragraph" w:styleId="NormalWeb2">
    <w:name w:val="Normal (Web)2"/>
    <w:basedOn w:val="Normal"/>
    <w:qFormat/>
    <w:pPr>
      <w:suppressAutoHyphens w:val="false"/>
      <w:spacing w:before="280" w:after="28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ListParagraph3">
    <w:name w:val="List Paragraph3"/>
    <w:basedOn w:val="Normal"/>
    <w:qFormat/>
    <w:pPr>
      <w:ind w:left="720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kern w:val="2"/>
      <w:szCs w:val="24"/>
    </w:rPr>
  </w:style>
  <w:style w:type="paragraph" w:styleId="NormalWeb3">
    <w:name w:val="Normal (Web)3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kern w:val="2"/>
      <w:szCs w:val="24"/>
    </w:rPr>
  </w:style>
  <w:style w:type="paragraph" w:styleId="Nessunaspaziatura">
    <w:name w:val="Nessuna spaziatura"/>
    <w:basedOn w:val="Normal"/>
    <w:qFormat/>
    <w:pPr>
      <w:suppressAutoHyphens w:val="false"/>
      <w:overflowPunct w:val="true"/>
      <w:autoSpaceDE w:val="true"/>
      <w:spacing w:before="100" w:after="100"/>
      <w:ind w:left="502" w:right="0" w:hanging="360"/>
      <w:textAlignment w:val="auto"/>
    </w:pPr>
    <w:rPr>
      <w:rFonts w:ascii="Cambria" w:hAnsi="Cambria" w:cs="Cambria"/>
      <w:color w:val="003366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2paragrafo">
    <w:name w:val="Normale 2° paragrafo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rFonts w:ascii="Calibri" w:hAnsi="Calibri" w:eastAsia="Arial Unicode MS" w:cs="Calibri"/>
      <w:kern w:val="2"/>
      <w:sz w:val="22"/>
      <w:szCs w:val="24"/>
    </w:rPr>
  </w:style>
  <w:style w:type="paragraph" w:styleId="Normale1paragrafononindent">
    <w:name w:val="Normale 1° paragrafo non indent."/>
    <w:basedOn w:val="Normal"/>
    <w:next w:val="Normale2paragrafo"/>
    <w:qFormat/>
    <w:pPr>
      <w:suppressAutoHyphens w:val="false"/>
      <w:overflowPunct w:val="true"/>
      <w:autoSpaceDE w:val="true"/>
      <w:spacing w:lineRule="auto" w:line="360" w:before="120" w:after="0"/>
      <w:jc w:val="both"/>
      <w:textAlignment w:val="auto"/>
    </w:pPr>
    <w:rPr>
      <w:rFonts w:ascii="Calibri" w:hAnsi="Calibri" w:eastAsia="Arial Unicode MS" w:cs="Calibri"/>
      <w:kern w:val="2"/>
      <w:sz w:val="22"/>
      <w:szCs w:val="24"/>
    </w:rPr>
  </w:style>
  <w:style w:type="paragraph" w:styleId="Testonormale1">
    <w:name w:val="Testo normale1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kern w:val="2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kern w:val="2"/>
      <w:sz w:val="22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7:00Z</dcterms:created>
  <dc:creator>Pietro Barrera</dc:creator>
  <dc:description/>
  <cp:keywords/>
  <dc:language>en-US</dc:language>
  <cp:lastModifiedBy>I.N. CONI/FSI Andrea Gori</cp:lastModifiedBy>
  <cp:lastPrinted>2016-11-29T15:42:00Z</cp:lastPrinted>
  <dcterms:modified xsi:type="dcterms:W3CDTF">2020-07-24T16:58:00Z</dcterms:modified>
  <cp:revision>4</cp:revision>
  <dc:subject/>
  <dc:title>            </dc:title>
</cp:coreProperties>
</file>