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5" w:after="0"/>
        <w:ind w:left="426" w:right="-13" w:hanging="0"/>
        <w:rPr/>
      </w:pPr>
      <w:r>
        <w:rPr>
          <w:sz w:val="24"/>
          <w:szCs w:val="24"/>
        </w:rPr>
        <w:t>MODU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UTORIZZAZI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NIFESTAZIONE</w:t>
      </w:r>
    </w:p>
    <w:p>
      <w:pPr>
        <w:pStyle w:val="Heading1"/>
        <w:ind w:left="2426" w:right="2188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079"/>
        <w:gridCol w:w="1617"/>
        <w:gridCol w:w="431"/>
        <w:gridCol w:w="2105"/>
        <w:gridCol w:w="431"/>
        <w:gridCol w:w="1886"/>
        <w:gridCol w:w="430"/>
        <w:gridCol w:w="790"/>
      </w:tblGrid>
      <w:tr>
        <w:trPr>
          <w:trHeight w:val="288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TI DEL PROPONENTE</w:t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po proponent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Persona fisic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Persona giuridic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ASD/SSD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Altro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Altre informazioni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irizzo e ID FSI del proponente</w:t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TI DELLA MANIFESTAZIONE</w:t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me torneo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Data di inizio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ata fine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Sede di gioco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Città e Provincia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Telefono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o web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TI TECNICI DEI TORNEI</w:t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po torne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standard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rapid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blitz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rtecipazion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individuale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 squadre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tro (specificare):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mpo di attes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 non indicato si intende in 30'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BYE 1/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lo nei casi previsti da RTF 6.3 - non modificabile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d cards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 non indicato si intende 0 - non modificabile</w:t>
            </w:r>
          </w:p>
        </w:tc>
      </w:tr>
    </w:tbl>
    <w:p>
      <w:pPr>
        <w:pStyle w:val="TextBody"/>
        <w:ind w:left="128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58"/>
        <w:gridCol w:w="849"/>
        <w:gridCol w:w="1340"/>
        <w:gridCol w:w="2019"/>
        <w:gridCol w:w="1344"/>
      </w:tblGrid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ascia El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urn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 cui doppi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bbinamen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adenza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</w:tbl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63"/>
      </w:tblGrid>
      <w:tr>
        <w:trPr>
          <w:trHeight w:val="288" w:hRule="atLeast"/>
        </w:trPr>
        <w:tc>
          <w:tcPr>
            <w:tcW w:w="10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NDIZIONI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CONOMICHE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tepremi minim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ota di iscrizio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menti / Ridu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NNOTAZIONI</w:t>
            </w: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4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 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173" w:right="-438" w:hanging="0"/>
        <w:rPr>
          <w:sz w:val="16"/>
          <w:szCs w:val="16"/>
        </w:rPr>
      </w:pPr>
      <w:r>
        <w:rPr>
          <w:b/>
          <w:sz w:val="16"/>
          <w:szCs w:val="16"/>
        </w:rPr>
        <w:t>ALLEGATI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OBBLIGATORI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(art.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29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del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Regolamento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Calendario)</w:t>
      </w:r>
    </w:p>
    <w:p>
      <w:pPr>
        <w:pStyle w:val="TextBody"/>
        <w:spacing w:before="1" w:after="0"/>
        <w:ind w:left="173" w:right="-438" w:hanging="0"/>
        <w:rPr/>
      </w:pPr>
      <w:r>
        <w:rPr>
          <w:sz w:val="16"/>
          <w:szCs w:val="16"/>
        </w:rPr>
        <w:t>P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qualsias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anifestazione: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and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nale</w:t>
      </w:r>
    </w:p>
    <w:p>
      <w:pPr>
        <w:pStyle w:val="TextBody"/>
        <w:spacing w:before="1" w:after="0"/>
        <w:ind w:left="173" w:right="-438" w:hanging="0"/>
        <w:rPr/>
      </w:pP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chies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ardive: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v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g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as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utorizzaz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ardiva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rn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hiusi: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lenc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giocator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vitati</w:t>
      </w:r>
    </w:p>
    <w:p>
      <w:pPr>
        <w:pStyle w:val="TextBody"/>
        <w:spacing w:before="1" w:after="0"/>
        <w:ind w:left="0" w:right="-4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28"/>
        <w:ind w:left="576" w:right="-438" w:hanging="576"/>
        <w:rPr/>
      </w:pPr>
      <w:r>
        <w:rPr>
          <w:sz w:val="16"/>
          <w:szCs w:val="16"/>
        </w:rPr>
        <w:t>DICHIARAZION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ORMU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ENTORI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MPEG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28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osc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mpeg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ccetta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pplica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condizionatam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</w:p>
    <w:p>
      <w:pPr>
        <w:pStyle w:val="ListParagraph"/>
        <w:tabs>
          <w:tab w:val="clear" w:pos="720"/>
          <w:tab w:val="left" w:pos="426" w:leader="none"/>
        </w:tabs>
        <w:spacing w:lineRule="exact" w:line="228"/>
        <w:ind w:left="426" w:right="-438" w:hanging="253"/>
        <w:rPr/>
      </w:pPr>
      <w:r>
        <w:rPr>
          <w:sz w:val="16"/>
          <w:szCs w:val="16"/>
        </w:rPr>
        <w:tab/>
        <w:t>Calendar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ut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tr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olame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eder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cacchistic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auto" w:line="252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'ev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form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egg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ige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m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icurezza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giene, accessibil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 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sabili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ssisten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dic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ntincend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exact" w:line="230" w:before="11" w:after="0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mpeg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odifica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cu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di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an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nza 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ventiv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ssenso dell'Organo depu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l'autorizz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exact" w:line="230" w:before="17" w:after="0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mpeg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ag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rit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mologazione, s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vis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ienam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 Illimitatamen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sponsabi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agame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m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vedu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an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lativ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ner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isc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auto" w:line="252" w:before="1" w:after="0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osc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mpeg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spett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signa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rbitral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at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ll'organo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compet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formità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tto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rbitr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exact" w:line="214" w:before="17" w:after="0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osc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ccett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sona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tenu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ente modu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nalità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trettam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ttine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chies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utorizzaz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anifestazion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4483" w:leader="none"/>
          <w:tab w:val="left" w:pos="9802" w:leader="none"/>
        </w:tabs>
        <w:spacing w:before="198" w:after="0"/>
        <w:ind w:left="147" w:right="0" w:hanging="0"/>
        <w:rPr/>
      </w:pPr>
      <w:r>
        <w:rPr/>
        <w:t>Data:</w:t>
      </w:r>
      <w:r>
        <w:rPr>
          <w:spacing w:val="1"/>
        </w:rPr>
        <w:t xml:space="preserve"> </w:t>
      </w:r>
      <w:r>
        <w:rPr/>
        <w:t>_</w:t>
      </w:r>
      <w:r>
        <w:rPr>
          <w:rFonts w:cs="Times New Roman" w:ascii="Times New Roman" w:hAnsi="Times New Roman"/>
          <w:u w:val="single"/>
        </w:rPr>
        <w:tab/>
      </w:r>
      <w:r>
        <w:rPr/>
        <w:t>Firma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oponente:</w:t>
      </w:r>
      <w:r>
        <w:rPr>
          <w:spacing w:val="2"/>
        </w:rPr>
        <w:t xml:space="preserve"> </w:t>
      </w:r>
      <w:r>
        <w:rPr/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207"/>
      </w:pPr>
      <w:rPr>
        <w:sz w:val="20"/>
        <w:szCs w:val="20"/>
        <w:w w:val="99"/>
        <w:rFonts w:eastAsia="Calibri" w:cs="Calibri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2" w:hanging="207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5" w:hanging="207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207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0" w:hanging="207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3" w:hanging="207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207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8" w:hanging="207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207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147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3" w:right="0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eastAsia="Calibri" w:cs="Calibri"/>
      <w:w w:val="99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5" w:after="0"/>
      <w:ind w:left="2426" w:right="219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173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80" w:right="0" w:hanging="207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9:00Z</dcterms:created>
  <dc:creator>via_a</dc:creator>
  <dc:description/>
  <cp:keywords/>
  <dc:language>en-US</dc:language>
  <cp:lastModifiedBy>Roberto</cp:lastModifiedBy>
  <dcterms:modified xsi:type="dcterms:W3CDTF">2023-12-05T20:40:00Z</dcterms:modified>
  <cp:revision>3</cp:revision>
  <dc:subject/>
  <dc:title>nuovo_MRT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