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62865</wp:posOffset>
            </wp:positionV>
            <wp:extent cx="51625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sz w:val="36"/>
          <w:szCs w:val="36"/>
        </w:rPr>
        <w:t>Premio Istruttori 2019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Quest’anno la FSI assegnerà 6 premi agli Istruttori, regolarmente tesserati per il 2020, che si sono particolarmente distin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l Premio si riferisce all’attività svolta nell’anno 2019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I premi saranno assegnati su base geografica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e per il Nord (Valle d’Aosta, Piemonte, Liguria, Lombardia, Veneto, Trentino, Alto Adige, Friuli Venezia Giulia, Emilia Romagna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e per il Centro (Toscana, Marche, Umbria, Abruzzo, Lazio, Molis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due per Sud/Isole (Puglia, Campania, Basilicata, Calabria, Sicilia, Sardegn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gni premio ammonta a Euro 400 per Istruttor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riteri che saranno considerati  saran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-</w:t>
        <w:tab/>
        <w:t>numero allievi nel 2019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numero allievi tesserati nel 2019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isultati conseguiti nel 201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rilevanza degli interventi:  metodologie, prospettive, impatto sul territorio, sui media e sulle istituzio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suddetti criteri non sono elencati in ordine di importanza, non hanno un peso specifico pre-determinato e la valutazione sarà complessiv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e candidature dovranno pervenire </w:t>
      </w:r>
      <w:r>
        <w:rPr>
          <w:rFonts w:cs="Arial" w:ascii="Verdana" w:hAnsi="Verdana"/>
          <w:b/>
        </w:rPr>
        <w:t>esclusivamente</w:t>
      </w:r>
      <w:r>
        <w:rPr>
          <w:rFonts w:cs="Arial" w:ascii="Verdana" w:hAnsi="Verdana"/>
        </w:rPr>
        <w:t xml:space="preserve"> tramite i Comitati Regionali, che dovranno inviare una scheda per ogni Istruttore proposto, per un massimo di due proposte per ogni  Comitato.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Non potranno essere premiati gli Istruttori che hanno ricevuto il premio nelle ultime due edizioni.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Arial" w:ascii="Verdana" w:hAnsi="Verdana"/>
          <w:color w:val="FF0000"/>
        </w:rPr>
        <w:t xml:space="preserve">Si richiede ai Comitati regionali interessati di inviare le schede ed eventuale documentazione </w:t>
      </w:r>
      <w:r>
        <w:rPr>
          <w:rFonts w:cs="Arial" w:ascii="Verdana" w:hAnsi="Verdana"/>
          <w:b/>
          <w:color w:val="FF0000"/>
        </w:rPr>
        <w:t>esclusivamente</w:t>
      </w:r>
      <w:r>
        <w:rPr>
          <w:rFonts w:cs="Arial" w:ascii="Verdana" w:hAnsi="Verdana"/>
          <w:color w:val="FF0000"/>
        </w:rPr>
        <w:t xml:space="preserve"> per email ed </w:t>
      </w:r>
      <w:r>
        <w:rPr>
          <w:rFonts w:cs="Arial" w:ascii="Verdana" w:hAnsi="Verdana"/>
          <w:b/>
          <w:color w:val="FF0000"/>
        </w:rPr>
        <w:t>esclusivamente</w:t>
      </w:r>
      <w:r>
        <w:rPr>
          <w:rFonts w:cs="Arial" w:ascii="Verdana" w:hAnsi="Verdana"/>
          <w:color w:val="FF0000"/>
        </w:rPr>
        <w:t xml:space="preserve"> all’indirizzo fsi@federscacchi.it, </w:t>
      </w:r>
      <w:r>
        <w:rPr>
          <w:rFonts w:cs="Arial" w:ascii="Verdana" w:hAnsi="Verdana"/>
          <w:b/>
          <w:color w:val="FF0000"/>
        </w:rPr>
        <w:t>entro il termine perentorio delle ore 24 del giorno 07 giugno 2020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br/>
        <w:br/>
      </w:r>
      <w:r>
        <w:br w:type="page"/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40"/>
          <w:szCs w:val="40"/>
        </w:rPr>
        <w:t>Premio Istruttori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PER ISTRUTTORI F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INVIARE TRAMITE COMITATO REGION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Istruttor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                                        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e/o n° di telefo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alifica Istruttore FSI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scacchistico affiliato di appartenenz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attività (una riga per ogni attività)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N.B. LE ATTIVITA’ DEVONO RIFERIRSI ALL’ANNO 2019- EVENT. AGGIUNGERE RIG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86"/>
        <w:gridCol w:w="1420"/>
        <w:gridCol w:w="1550"/>
        <w:gridCol w:w="2625"/>
      </w:tblGrid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scolastico / circolo scacchistico /o altra sede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tà alliev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Alliev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llievi tesserati FS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intervento (totale)</w:t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isultati raggiunti dagli atleti (eventualmente aggiungere righ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2835"/>
        <w:gridCol w:w="1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ultati raggiun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cietà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Resoconto sintetico sulla propria attività 2019 (metodologia, risultati, prospettive, impatto sul territorio, sui media e sulle  Istituzion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7:00Z</dcterms:created>
  <dc:creator>DipMat</dc:creator>
  <dc:description/>
  <cp:keywords/>
  <dc:language>en-US</dc:language>
  <cp:lastModifiedBy>Mauro Fiori</cp:lastModifiedBy>
  <dcterms:modified xsi:type="dcterms:W3CDTF">2020-05-05T14:45:00Z</dcterms:modified>
  <cp:revision>5</cp:revision>
  <dc:subject/>
  <dc:title/>
</cp:coreProperties>
</file>