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8"/>
        <w:gridCol w:w="2271"/>
        <w:gridCol w:w="2271"/>
        <w:gridCol w:w="2271"/>
        <w:gridCol w:w="2271"/>
      </w:tblGrid>
      <w:tr>
        <w:trPr>
          <w:trHeight w:val="1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9630" cy="11283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fficio Scolastico Regionale per la </w:t>
            </w:r>
            <w:r>
              <w:rPr>
                <w:i/>
                <w:sz w:val="28"/>
                <w:szCs w:val="28"/>
                <w:highlight w:val="yellow"/>
              </w:rPr>
              <w:t>(indicare la regione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bito Territoriale per la provincia di </w:t>
            </w:r>
            <w:r>
              <w:rPr>
                <w:i/>
                <w:sz w:val="28"/>
                <w:szCs w:val="28"/>
                <w:highlight w:val="yellow"/>
              </w:rPr>
              <w:t>(indicare la provincia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mento dei Servizi di Educazione Motoria, Fisica e Sportiva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760" cy="95313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760" cy="953135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 xml:space="preserve">(logo Comitato Regionale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(logo Società organizzatric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t>(logo scuola ospitante)</w:t>
            </w:r>
          </w:p>
        </w:tc>
      </w:tr>
      <w:tr>
        <w:trPr>
          <w:trHeight w:val="496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color w:val="1F497D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8"/>
                <w:szCs w:val="48"/>
              </w:rPr>
              <w:t>Trofeo Scacchi Scuola 2019-2020</w:t>
            </w:r>
          </w:p>
          <w:p>
            <w:pPr>
              <w:pStyle w:val="Default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 xml:space="preserve">Fase Provinciale Scuole Primarie di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36"/>
                <w:szCs w:val="36"/>
                <w:highlight w:val="yellow"/>
              </w:rPr>
              <w:t>(indicare la provincia)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  <w:highlight w:val="yellow"/>
              </w:rPr>
              <w:t>(luogo e dat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ede di gioco: </w:t>
            </w:r>
            <w:r>
              <w:rPr>
                <w:rFonts w:cs="Arial" w:ascii="Arial" w:hAnsi="Arial"/>
                <w:b/>
                <w:bCs/>
                <w:i/>
                <w:sz w:val="32"/>
                <w:szCs w:val="32"/>
                <w:highlight w:val="yellow"/>
              </w:rPr>
              <w:t>(nome sede di gioco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highlight w:val="yellow"/>
              </w:rPr>
              <w:t>(indirizzo della sede di gioco)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4F6228"/>
                <w:sz w:val="32"/>
                <w:szCs w:val="32"/>
              </w:rPr>
              <w:t xml:space="preserve">Scadenza iscrizioni: </w:t>
            </w:r>
            <w:r>
              <w:rPr>
                <w:rFonts w:cs="Arial" w:ascii="Arial" w:hAnsi="Arial"/>
                <w:bCs/>
                <w:i/>
                <w:color w:val="4F6228"/>
                <w:sz w:val="32"/>
                <w:szCs w:val="32"/>
                <w:highlight w:val="yellow"/>
              </w:rPr>
              <w:t>(data di scadenza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 il presente bando si informa e, per quanto non espressamente previsto, si rinvia alle disposizioni del Regolamento dei Campionati Studenteschi - Trofeo Scacchi Scuola della Federazione Scacchistica Italiana e del suo Regolamento attuativo 2019-2020.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rFonts w:cs="Arial" w:ascii="Arial" w:hAnsi="Arial"/>
          <w:sz w:val="22"/>
          <w:lang w:eastAsia="it-IT"/>
        </w:rPr>
        <w:t>La normativa regolamentare è visionabile all’indirizzo internet:</w:t>
      </w:r>
      <w:r>
        <w:rPr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www.federscacchiscuola.it</w:t>
        </w:r>
      </w:hyperlink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 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RALITÀ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Il Trofeo Scacchi Scuola è riservato agli studenti delle scuole primarie statali e non statali, regolarmente iscritti e frequentanti. La partecipazione delle Istituzioni Scolastiche è per rappresentativa d'Isti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Per Istituzioni Scolastiche si intendono gli Istituti Scolastici e/o le Scuole coordinate e aggregate da un'unica Direzione formanti un unico Istituto Comprens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Nel TSS ogni Istituzione Scolastica è rappresentata da una o più squadre, formate da 4 studenti e 2 eventuali riser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e squadre partecipano a tornei "maschile/misto" e "femminile" separati (è sufficiente la partecipazione di 2 squad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 xml:space="preserve">Ogni Istituzione Scolastica potrà iscrivere un numero di squadre pari a </w:t>
      </w:r>
      <w:r>
        <w:rPr>
          <w:rFonts w:cs="Arial" w:ascii="Arial" w:hAnsi="Arial"/>
          <w:b/>
          <w:i/>
          <w:sz w:val="21"/>
          <w:szCs w:val="21"/>
          <w:highlight w:val="yellow"/>
          <w:lang w:eastAsia="it-IT"/>
        </w:rPr>
        <w:t>(da uno a tre per plesso)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 xml:space="preserve"> per ciascuno dei tornei maschile/misto e femmin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lla successiva Fase Regionale qualsiasi Istituzione Scolastica può qualificare solamente una squadra per ciascun torneo (maschile/misto, femmini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i qualificano dalla Fase Provinciale a quella Regionale il 50 %, con arrotondamento per eccesso, sul numero delle Istituzioni Scolastiche partecipanti per ciascuna categoria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MPAGNATORE, ISTRUTTORE E CAPIT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È prevista obbligatoriamente la figura dell'Accompagnatore della squadra che potrà essere un docente appositamente</w:t>
      </w:r>
      <w:r>
        <w:rPr/>
        <w:t xml:space="preserve"> </w:t>
      </w:r>
      <w:r>
        <w:rPr>
          <w:rFonts w:cs="Arial" w:ascii="Arial" w:hAnsi="Arial"/>
          <w:sz w:val="22"/>
          <w:lang w:eastAsia="it-IT"/>
        </w:rPr>
        <w:t>nominato dall'Istituto, e in nessun caso, pena l’esclusione, potrà essere personale non docente o estraneo alla scuola. L'accompagnatore può svolgere la funzione di Capitano della squadra, ed in questo caso dovrà essere segnalato al momento dell’iscrizione in piattaforma F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a funzione di Capitano può essere svolta, in alternativa all'Accompagnatore, da un Istruttore federale regolarmente tesserato come tale per l’anno in 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Una stessa persona non può svolgere la funzione di Capitano per più di una squadra, all’interno dello stesso torneo della stessa categoria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QUADR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a denominazione della squadra partecipante dovrà riportare la denominazione ufficiale dell'Istituzione Scolastica. </w:t>
      </w:r>
      <w:r>
        <w:rPr>
          <w:rFonts w:cs="Arial" w:ascii="Arial" w:hAnsi="Arial"/>
          <w:sz w:val="22"/>
        </w:rPr>
        <w:t xml:space="preserve">L'ordine di scacchiera deve essere tale che i giocatori di categoria nazionale o FIDE vanno inseriti dal giocatore di categoria più alta a decrescere. I giocatori di pari categoria possono essere schierati indifferentemente l'uno prima dell'altro. </w:t>
      </w:r>
      <w:r>
        <w:rPr>
          <w:rFonts w:cs="Arial" w:ascii="Arial" w:hAnsi="Arial"/>
          <w:sz w:val="22"/>
          <w:szCs w:val="22"/>
        </w:rPr>
        <w:t>L'ordine di scacchiera inserito entro la scadenza dell'iscrizione non può essere modificat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quadra deve essere iscritta e accreditata con almeno 4 giocatori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a dell'avvio del torneo, all'atto dell'accreditamento della squadra, ogni accompagnatore designato dovrà confermare agli organizzatori la presenza dei singoli giocatori che compongono la squadr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'ordine di scacchiera deve essere mantenuto per tutta la durata del torneo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DI GIO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ll'area di gioco possono accedere soltanto i giocatori schierati per il turno di gioco, i Capitani, gli Arbitri, il Direttore Nazionale, i Responsabili FSI ed il personale di supporto fornito dall’organizz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Gli Accompagnatori che non hanno la funzione di Capitano potranno disporsi ai margini dell’area di gioco, in uno spazio apposito indicato dall’organizz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l termine della propria partita, ogni giocatore deve allontanarsi dall'area di gioco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ZIONI TECNICH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2"/>
          <w:lang w:eastAsia="it-IT"/>
        </w:rPr>
        <w:t xml:space="preserve">Il tempo di riflessione sarà di </w:t>
      </w:r>
      <w:r>
        <w:rPr>
          <w:rFonts w:cs="Arial" w:ascii="Arial" w:hAnsi="Arial"/>
          <w:b/>
          <w:i/>
          <w:sz w:val="21"/>
          <w:szCs w:val="21"/>
          <w:highlight w:val="yellow"/>
          <w:lang w:eastAsia="it-IT"/>
        </w:rPr>
        <w:t>(almeno 20 minuti a testa)</w:t>
      </w:r>
      <w:r>
        <w:rPr>
          <w:rFonts w:cs="Arial" w:ascii="Arial" w:hAnsi="Arial"/>
          <w:sz w:val="22"/>
          <w:lang w:eastAsia="it-IT"/>
        </w:rPr>
        <w:t>; il numero dei turni sarà non inferiore a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e classifiche finali saranno redatte prevedendo graduatorie, maschili/miste e femminili, distinte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I DI RICONOSC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Ogni Accompagnatore, ogni Capitano e ogni studente, riserve comprese, deve esibire un cartellino di riconoscimento conten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l'indicazione della denominazione dell'Istituzione Scolastica di appartene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il proprio nome e cognome e l'eventuale titolo di Capitan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il timbro dell'istituzione scolastica e la firma del Dirigente Scolastico o di un suo Vica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•</w:t>
      </w:r>
      <w:r>
        <w:rPr>
          <w:rFonts w:eastAsia="Arial"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la foto tess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 cartellino di riconoscimento deve essere spillato all'abito in modo visibile o appeso al collo per tutta la durata del torneo. La predisposizione dei cartellini di riconoscimento è obbligatoria ed è a carico della scuola interessata; il cartellino diventa documento attestante l'identità dello studente, del capitano e dell'accompagnatore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Entro la data di scadenza delle iscrizioni, il Dirigente Scolastico, o un suo referente, dovrà compilare un modulo collegandosi con la piattaforma FSI per il Trofeo Scacchi Scuola (</w:t>
      </w:r>
      <w:hyperlink r:id="rId6">
        <w:r>
          <w:rPr>
            <w:rStyle w:val="InternetLink"/>
            <w:rFonts w:cs="Arial" w:ascii="Arial" w:hAnsi="Arial"/>
            <w:sz w:val="22"/>
            <w:lang w:eastAsia="it-IT"/>
          </w:rPr>
          <w:t>www.federscacchiscuola.it</w:t>
        </w:r>
      </w:hyperlink>
      <w:r>
        <w:rPr>
          <w:rFonts w:cs="Arial" w:ascii="Arial" w:hAnsi="Arial"/>
          <w:sz w:val="22"/>
          <w:lang w:eastAsia="it-IT"/>
        </w:rPr>
        <w:t>), selezionando la propria regione nell’area relativa alle fasi provinciali, cliccando sul link delle iscrizioni in corrispondenza della manifestazione prescelta. Nel modulo di iscrizione dovranno essere inseriti i nominativi e le corrispondenti date di nascita degli studenti che formeranno la squadra rappresentativa dell'Istituzione Scolastica da lui diretta, il nominativo e i recapiti telefonici-informatici del docente accompagnatore, l’eventuale nominativo dell’Istruttore al seguito col numero identificativo presso la FSI, nonché l'indicazione del Capitano design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 modulo dovrà contenere l’ordine corretto dei giocatori sulle scacchiere e dovrà essere stampato, sottoscritto dal Dirigente Scolastico, e consegnato all’organizzazione nel momento dell’accreditamento il giorno della manifest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CURAZIONE E CERTIFICATO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lang w:eastAsia="it-IT"/>
        </w:rPr>
        <w:t>La scheda di iscrizione prodotta attesta la copertura assicurativa di studenti e docenti accompagnatori delle scuole partecipanti alla fase provinci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utti gli studenti partecipanti dovranno essere provvisti del certificato per la pratica di attività sportive non agonistiche, rilasciato dopo regolare controllo sanitario, così come descritto dall'art. 3 del Decreto Interministeriale del 24/04/2013, modificato dall'art. 42 bis del Decreto Legge n.69/2013, convertito dalla Legge n. 98/2013 e s.m.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eastAsia="it-IT"/>
        </w:rPr>
      </w:pPr>
      <w:r>
        <w:rPr>
          <w:rFonts w:cs="Arial" w:ascii="Arial" w:hAnsi="Arial"/>
          <w:i/>
          <w:sz w:val="21"/>
          <w:szCs w:val="21"/>
          <w:highlight w:val="yellow"/>
          <w:lang w:eastAsia="it-IT"/>
        </w:rPr>
        <w:t>(indicare i premi che verranno assegnati)</w:t>
      </w:r>
    </w:p>
    <w:p>
      <w:pPr>
        <w:pStyle w:val="Default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GRAM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eastAsia="it-IT"/>
        </w:rPr>
      </w:pPr>
      <w:r>
        <w:rPr>
          <w:rFonts w:cs="Arial" w:ascii="Arial" w:hAnsi="Arial"/>
          <w:i/>
          <w:sz w:val="21"/>
          <w:szCs w:val="21"/>
          <w:highlight w:val="yellow"/>
          <w:lang w:eastAsia="it-IT"/>
        </w:rPr>
        <w:t>(indicare il programma della manifestazione con gli orari e le eventuali informazioni aggiuntive)</w:t>
      </w:r>
    </w:p>
    <w:p>
      <w:pPr>
        <w:pStyle w:val="Default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ZIO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Referente </w:t>
      </w:r>
      <w:r>
        <w:rPr>
          <w:rFonts w:cs="Arial" w:ascii="Arial" w:hAnsi="Arial"/>
          <w:sz w:val="21"/>
          <w:szCs w:val="21"/>
          <w:lang w:eastAsia="it-IT"/>
        </w:rPr>
        <w:t>provinciale</w:t>
      </w:r>
      <w:r>
        <w:rPr>
          <w:rFonts w:cs="Arial" w:ascii="Arial" w:hAnsi="Arial"/>
          <w:sz w:val="21"/>
          <w:szCs w:val="21"/>
        </w:rPr>
        <w:t xml:space="preserve"> CS/TSS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highlight w:val="yellow"/>
        </w:rPr>
        <w:t>(nome e cognome, numero di cellulare e indirizzo e-mail del referente provinciale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1"/>
          <w:szCs w:val="21"/>
        </w:rPr>
        <w:t xml:space="preserve">Società </w:t>
      </w:r>
      <w:r>
        <w:rPr>
          <w:rFonts w:cs="Arial" w:ascii="Arial" w:hAnsi="Arial"/>
          <w:sz w:val="21"/>
          <w:szCs w:val="21"/>
          <w:lang w:eastAsia="it-IT"/>
        </w:rPr>
        <w:t>organizzatric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sz w:val="21"/>
          <w:szCs w:val="21"/>
          <w:highlight w:val="yellow"/>
        </w:rPr>
      </w:pPr>
      <w:r>
        <w:rPr>
          <w:rFonts w:cs="Arial" w:ascii="Arial" w:hAnsi="Arial"/>
          <w:i/>
          <w:sz w:val="21"/>
          <w:szCs w:val="21"/>
          <w:highlight w:val="yellow"/>
        </w:rPr>
        <w:t>(nome della società, sito web e indirizzo e-mail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SI - Comitato </w:t>
      </w:r>
      <w:r>
        <w:rPr>
          <w:rFonts w:cs="Arial" w:ascii="Arial" w:hAnsi="Arial"/>
          <w:sz w:val="21"/>
          <w:szCs w:val="21"/>
          <w:lang w:eastAsia="it-IT"/>
        </w:rPr>
        <w:t xml:space="preserve">Regionale </w:t>
      </w:r>
      <w:r>
        <w:rPr>
          <w:rFonts w:cs="Arial" w:ascii="Arial" w:hAnsi="Arial"/>
          <w:i/>
          <w:sz w:val="21"/>
          <w:szCs w:val="21"/>
          <w:highlight w:val="yellow"/>
          <w:lang w:eastAsia="it-IT"/>
        </w:rPr>
        <w:t>(regione): (sito web, indirizzo e-mail del CR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footerReference w:type="default" r:id="rId7"/>
      <w:type w:val="nextPage"/>
      <w:pgSz w:w="11906" w:h="16838"/>
      <w:pgMar w:left="851" w:right="849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derscacchiscuola.it/" TargetMode="External"/><Relationship Id="rId6" Type="http://schemas.openxmlformats.org/officeDocument/2006/relationships/hyperlink" Target="http://www.federscacchiscuola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4:00Z</dcterms:created>
  <dc:creator>Utente</dc:creator>
  <dc:description/>
  <dc:language>en-US</dc:language>
  <cp:lastModifiedBy>maskeret</cp:lastModifiedBy>
  <cp:lastPrinted>2016-02-28T22:10:00Z</cp:lastPrinted>
  <dcterms:modified xsi:type="dcterms:W3CDTF">2020-01-17T14:24:00Z</dcterms:modified>
  <cp:revision>2</cp:revision>
  <dc:subject/>
  <dc:title/>
</cp:coreProperties>
</file>